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0" w:hanging="0"/>
        <w:rPr>
          <w:sz w:val="28"/>
          <w:lang w:val="en-US"/>
        </w:rPr>
      </w:pPr>
      <w:r>
        <w:rPr>
          <w:sz w:val="28"/>
        </w:rPr>
        <w:t>ΠΑΝΕΠΙΣΤΗΜΙΟ ΠΑΤΡΩΝ</w:t>
        <w:tab/>
        <w:tab/>
        <w:tab/>
        <w:t>ΠΑΤΡΑ  2</w:t>
      </w:r>
      <w:r>
        <w:rPr>
          <w:sz w:val="28"/>
          <w:lang w:val="en-US"/>
        </w:rPr>
        <w:t>6</w:t>
      </w:r>
      <w:r>
        <w:rPr>
          <w:sz w:val="28"/>
        </w:rPr>
        <w:t>-</w:t>
      </w:r>
      <w:r>
        <w:rPr>
          <w:sz w:val="28"/>
          <w:lang w:val="en-US"/>
        </w:rPr>
        <w:t>2</w:t>
      </w:r>
      <w:r>
        <w:rPr>
          <w:sz w:val="28"/>
        </w:rPr>
        <w:t>-201</w:t>
      </w:r>
      <w:r>
        <w:rPr>
          <w:sz w:val="28"/>
          <w:lang w:val="en-US"/>
        </w:rPr>
        <w:t>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ΤΜΗΜΑ ΙΑΤΡΙΚ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ΓΡΑΜΜΑΤΕΙΑ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360"/>
        <w:rPr>
          <w:rFonts w:cs="Arial"/>
        </w:rPr>
      </w:pPr>
      <w:r>
        <w:rPr>
          <w:rFonts w:cs="Arial"/>
        </w:rPr>
        <w:t>ΑΝΑΚΟΙΝΩΣΗ ΓΙΑ  ΕΓΓΡΑΦΗ ΥΠΟΨΗΦΙΩΝ ΔΙΔΑΚΤΟΡΩΝ ΣΤΟ ΤΜΗΜΑ ΙΑΤΡΙΚΗΣ ΣΕ ΚΛΙΝΙΚΑ ΚΑΙ ΚΛΙΝΙΚΟΕΡΓΑΣΤΗΡΙΑΚΑ ΓΝΩΣΤΙΚΑ ΑΝΤΙΚΕΙΜΕΝ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Ανακοινώνεται στους επιτυχόντες Υποψηφίους Διδάκτορες για το ακαδ. έτους 2012-2013, ότι οι </w:t>
      </w:r>
      <w:r>
        <w:rPr>
          <w:rFonts w:cs="Arial" w:ascii="Arial" w:hAnsi="Arial"/>
          <w:b/>
          <w:sz w:val="28"/>
        </w:rPr>
        <w:t>εγγραφές</w:t>
      </w:r>
      <w:r>
        <w:rPr>
          <w:rFonts w:cs="Arial" w:ascii="Arial" w:hAnsi="Arial"/>
          <w:sz w:val="28"/>
        </w:rPr>
        <w:t xml:space="preserve"> θα πραγματοποιηθούν από </w:t>
      </w:r>
      <w:r>
        <w:rPr>
          <w:rFonts w:cs="Arial" w:ascii="Arial" w:hAnsi="Arial"/>
          <w:b/>
          <w:bCs/>
          <w:sz w:val="28"/>
        </w:rPr>
        <w:t>27 Φεβρουαρίου 2013 έως</w:t>
      </w:r>
      <w:r>
        <w:rPr>
          <w:rFonts w:cs="Arial" w:ascii="Arial" w:hAnsi="Arial"/>
          <w:b/>
          <w:sz w:val="28"/>
        </w:rPr>
        <w:t xml:space="preserve"> και 14 Μαρτίου 2013.</w:t>
      </w:r>
    </w:p>
    <w:p>
      <w:pPr>
        <w:pStyle w:val="TextBody"/>
        <w:spacing w:lineRule="auto" w:line="360"/>
        <w:rPr/>
      </w:pPr>
      <w:r>
        <w:rPr>
          <w:rFonts w:cs="Arial"/>
          <w:sz w:val="28"/>
        </w:rPr>
        <w:t xml:space="preserve">Η Γραμματεία θα δέχεται τους υποψηφίους διδάκτορες Δευτέρα: 10.00-12.00μ., Τρίτη:10.00-12.00μ., Τετάρτη: 12.00-14.00μ.μ., Πέμπτη: 10.00-12.00μ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Για την εγγραφή τους θα πρέπει να φέρουν μαζί του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α. Δύο φωτογραφίες τύπου αστυνομικής ταυτότητ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γ. Την αστυνομική τους ταυτότητα, επικυρωμένη ή πιστοποιητικό γεννήσεω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Οι επιτυχόντες είναι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72"/>
        <w:gridCol w:w="5218"/>
      </w:tblGrid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/α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ΝΟΜΑΤΕΠΩΝΥΜΟ                                ΓΝΩΣΤΙΚΟ ΑΝΤΙΚΕΙΜΕΝΟ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ΚΑΡΔΙ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ΚΙΖΑΣ ΒΑΣΙΛΕΙΟ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ΚΡΗΣ ΓΕΩΡΓΙΟ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ΗΜΟΠΟΥΛΟΣ ΔΗΜΗΤΡΙΟ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ΙΣΤΟΠΟΥΛΟΥ ΓΕΩΡΓΙΑ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ΑΠΤΗΣ ΓΕΩΡΓΙΟ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ΡΠΕΡΗΣ ΑΓΓΕΛΟ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ΟΛΟΓΙΑ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ΑΘ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ΞΕΝΟΥ ΕΥΓΕΝΙΑ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ΘΟΛΟΓΙΑ - ΑΙΜΑΤ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ΤΕΡΗ ΣΟΦΙΑ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Θ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ΥΜΠΕΡΗΣ ΧΑΡΑΛΑΜΠΟ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ΘΟΛΟΓΙΑ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ΓΚ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ΝΕΙ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ΠΝΕΥΜΟΝΟΛΟΓΙΑ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ΠΑΡΑΜΠΑΤΗΣ ΝΙΚΟΛΑΟ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ΥΜΟΝ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ΟΥΛΓΑΡΙΔΗΣ ΑΠΟΣΤΟΛΟ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ΥΜΟΝ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ΑΛΑΡΙΩΤΗΣ ΙΩΑΝΝΗ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ΥΜΟΝΟΛΟΓΙΑ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ΛΟΙΜΩΔΗ ΝΟΣΗΜΑΤΑ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ΟΥΑΤΣΟΝ ΔΙΟΝΥΣΙΟΣ - ΧΡΗΣΤΟ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ΙΜΩΔΗ ΝΟΣΗΜΑΤ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ΙΩΤΗ ΚΩΝΣΤΑΝΤΙΝΑ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ΙΜΩΔΗ ΝΟΣΗΜΑΤ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ΔΡΕΟΥ ΜΑΡΙΝΑ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ΙΜΩΔΗ ΝΟΣΗΜΑΤΑ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ΠΕΛΛΟΥ ΒΕΝΕΤΙΑ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ΛΟΙΜΩΔΗ ΝΟΣΗΜΑΤΑ 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ΝΕΦΡ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ΖΑΚΟΠΟΥΛΟΣ ΠΑΝΑΓΙΩΤΗ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ΦΡΟΛΟΓΙΑ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ΕΝΔΟΚΡΙΝ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ΡΕΜΠΕΛΟΥ ΕΛΕΝΗ 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ΔΟΚΡΙΝΟΛΟΓΙΑ - ΝΕΥΡ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ΤΣΑΝΤΩΝΗ ΕΛΕΝΗ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ΝΔΟΚΡΙΝΟΛΟΓΙΑ   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ΓΑΣΤΡΕΝΤΕΡ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ΜΑΝΤΟΠΟΥΛΟΥ ΓΕΩΡΓΙΑ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ΑΣΤΡΕΝΤΕΡ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ΟΔΩΡΑΚΟΠΟΥΛΟΣ ΘΕΟΔΩΡΟ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ΑΣΤΡΕΝΤΕΡΟΛΟΓΙΑ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ΝΕΥΡ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ΤΣΑΚΑΛΗΣ ΓΕΡΑΣΙΜΟ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ΟΛΔΑΤΟΣ ΠΑΝΑΓΙΩΤΗ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ΟΛΟΓΙΑ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ΨΥΧΙΑΤΡΙΚΗ</w:t>
            </w:r>
          </w:p>
        </w:tc>
      </w:tr>
      <w:tr>
        <w:trPr>
          <w:trHeight w:val="6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ΡΙΜΑΣ ΑΠΟΣΤΟΛΟ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ΨΥΧΙΑΤΡΙΚ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ΑΓΟΠΟΥΛΟΥ ΠΑΡΑΣΚΕΥΗ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ΨΥΧΙΑΤΡΙΚΗ</w:t>
            </w:r>
          </w:p>
        </w:tc>
      </w:tr>
      <w:tr>
        <w:trPr>
          <w:trHeight w:val="6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ΟΝΟΠΟΥΛΟΥ ΜΑΓΔΑΛΗΝΗ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ΨΥΧΙΑΤΡΙΚΗ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ΑΙΔΙΑΤΡΙΚΗ</w:t>
            </w:r>
          </w:p>
        </w:tc>
      </w:tr>
      <w:tr>
        <w:trPr>
          <w:trHeight w:val="51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ΑΠΑΔΟΠΟΥΛΟΥ ΧΡΥΣΑΝΘΗ 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ΙΑΤΡΙΚΗ</w:t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ΑΓΙΔΗΣ ΑΝΤΩΝΙΟ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ΙΑΤΡΙΚ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ΟΥΠΑΚΙΑΣ ΣΤΥΛΙΑΝΟ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ΑΙΔΙΑΤΡΙΚΗ 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ΜΠΡΟΠΟΥΛΟΣ ΠΑΝΑΓΙΩΤΗ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ΙΑΤΡΙΚΗ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ΑΙΕΥΤΙΚΗ - ΓΥΝΑΙΚ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ΟΥ ΝΙΚΟΛΑΟ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ΙΕΥΤΙΚΗ - ΓΥΝΑΙΚ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ΥΡΑΓΑΝΗΣ ΓΕΩΡΓΙΟ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ΙΕΥΤΙΚΗ - ΓΥΝΑΙΚΟΛΟΓΙΑ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ΚΤΙΝ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ΩΤΟΠΟΥΛΟΥ ΔΙΑΜΑΝΤΩ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ΤΙΝΟΛΟΓΙΑ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ΑΘΟΛΟΓΙΚΗ ΑΝΑΤΟΜΙΚ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ΟΥ ΚΩΝΣΤΑΝΤΙΝΟ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ΘΟΛΟΓΙΚΗ ΑΝΑΤΟΜΙΚ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ΠΟΣΓΑΝΑ ΠΗΝΕΛΟΠΗ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ΘΟΛΟΓΙΚΗ ΑΝΑΤΟΜΙΚ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ΚΕΜΠΑΝΟΥ ΚΥΡΙΑΚΗ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ΘΟΛΟΓΙΚΗ ΑΝΑΤΟΜΙΚΗ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ΥΓΙΕΙΝΗ</w:t>
            </w:r>
          </w:p>
        </w:tc>
      </w:tr>
      <w:tr>
        <w:trPr>
          <w:trHeight w:val="6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ΙΦΟΡΑΣ ΝΙΚΟΛΑΟΣ 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ΥΓΙΕΙΝΗ 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ΑΝΤΩΝΑΚΟΠΟΥΛΟΣ ΠΑΝΑΓΙΩΤΗΣ 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ΥΓΙΕΙΝΗ  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ΠΑΡΤΣΩΚΑΣ ΧΡΗΣΤΟ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ΥΓΙΕΙΝΗ  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ΙΚΡΟΒΙ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ΙΑΝΝΟΠΟΥΛΟΥ ΙΩΑΝΝΑ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ΙΚΡΟΒΙΟΛΟΓΙΑ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ΒΕΛΗ ΘΕΩΝΗ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ΜΙΚΡΟΒΙΟΛΟΓΙΑ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ΓΕΝΙΚΗ ΧΕΙΡΟΥΡΓΙΚ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ΑΓΕΩΡΓΟΠΟΥΛΟΥ ΧΡΥΣΑΝΘΗ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ΝΙΚΗ ΧΕΙΡΟΥΡΓΙΚ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ΗΜΗΤΡΙΑΔΗΣ ΙΣΑΑΚ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ΝΙΚΗ ΧΕΙΡΟΥΡΓΙΚ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ΑΔΟΠΟΥΛΟΥ ΗΛΙΑΝΑ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ΝΙΚΗ ΧΕΙΡΟΥΡΓΙΚΗ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ΡΘΟΠΑΙΔΙΚ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ΠΟΥΡΑΣ ΘΕΟΔΩΡΟ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ΘΟΠΑΙΔΙΚ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ΣΟΥΜΠΟΣ ΠΑΝΤΕΛΗΣ 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ΘΟΠΑΙΔΙΚ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ΤΟΥΡΑΝΤΩΝΗΣ ΔΗΜΗΤΡΙΟ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ΘΟΠΑΙΔΙΚ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ΙΠΠΟΠΟΥΛΟΣ ΑΝΔΡΕΑ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ΘΟΠΑΙΔΙΚ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ΟΥΣΑΦΕΙΡΗΣ ΒΑΣΙΛΕΙΟΣ 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ΘΟΠΑΙΔΙΚΗ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ΥΡ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ΝΤΟΓΙΑΝΝΗΣ ΣΤΑΥΡΟΣ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ΟΛΟΓΙΑ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ΩΡΛ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ΣΙΝΙΑΣ ΓΕΩΡΓΙΟΣ 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ΡΛ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ΚΟΡΠΑ ΜΑΓΙΟΥΛΑ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ΡΛ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ΙΧΕΛΟΓΓΟΝΑ ΠΑΣΧΑΛΙΑ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ΡΛ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ΦΘΑΛΜ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ΤΑΟΥΛΑ ΣΤΑΥΡΟΥΛΑ 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ΦΘΑΛΜ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ΠΑΚΑΛΙΟΥ ΑΝΑΣΤΑΣΙΑ 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ΦΘΑΛΜΟΛΟΓΙΑ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ΝΑΙΣΘΗΣΙΟΛΟΓΙ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ΣΙΩΤΣΗ ΠΑΡΑΣΚΕΥΗ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ΑΙΣΘΗΣΙΟΛΟΓΙΑ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ΚΑΡΔΙΟΘΩΡΑΚΟΧΕΙΡΟΥΡΓΙΚΗ</w:t>
            </w:r>
          </w:p>
        </w:tc>
      </w:tr>
      <w:tr>
        <w:trPr>
          <w:trHeight w:val="5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ΛΙΟΥΚΗ ΜΑΡΙΑΝΝΑ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ΟΘΩΡΑΚΟΧΕΙΡΟΥΡΓΙΚΗ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ΝΕΥΡΟΧΕΙΡΟΥΡΓΙΚ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ΩΡΑΪΤΗ ΑΙΜΙΛΙΑ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ΟΧΕΙΡΟΥΡΓΙΚ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ΑΥΡΙΔΗ ΚΛΕΙΩ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ΟΧΕΙΡΟΥΡΓΙΚΗ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8:00Z</dcterms:created>
  <dc:creator>UOP</dc:creator>
  <dc:description/>
  <cp:keywords/>
  <dc:language>en-US</dc:language>
  <cp:lastModifiedBy>George</cp:lastModifiedBy>
  <cp:lastPrinted>2013-02-26T08:39:00Z</cp:lastPrinted>
  <dcterms:modified xsi:type="dcterms:W3CDTF">2013-02-26T07:02:00Z</dcterms:modified>
  <cp:revision>8</cp:revision>
  <dc:subject/>
  <dc:title>ΠΑΝΕΠΙΣΤΗΜΙΟ ΠΑΤΡΩΝ</dc:title>
</cp:coreProperties>
</file>